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건설프로젝트 환경영향 평가자격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환경보호총국 령 제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건설프로젝트 환경영향 평가자격 관리방법》을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일의 국가환경보호총국 업무회의에서 개정 통과하고 이를 반포하며</w:t>
            </w:r>
            <w:r>
              <w:rPr>
                <w:sz w:val="21"/>
                <w:szCs w:val="21"/>
              </w:rPr>
              <w:t>, 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국가환경보호총국이 반포한 《건설프로젝트 환경영향평가 자격증서 관리방법》은 동일자로 폐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환경보호총국 국장 解振華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건설프로젝트 환경영향평가 관리를 강화하고 환경영향평가 업무 질을 제고하고 환경영향평가 업계의 질서를 유지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환경영향평가법》과 《중화인민공화국 행정허가법》의 관련 규정에 의거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무릇 위탁을 받고 건설프로젝트 환경영향평가에 기술적 서비스를 제공하는 기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평가기구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이 방법의 규정에 따라 건설프로젝트 환경영향 평가자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평가자격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신청하여 국가환경보호총국의 심사에 합격되고 《건설프로젝트 환경영향평가 자격증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자격증서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취득한 후에야 자격증서가 규정한 자격 등급과 평가범위 내에서 환경영향평가 기술서비스에 종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평가자격은 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을 두 개 등급으로 나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환경보호총국은 평가자격 등급을 확정하는 동시에 평가기구의 전공특장과 업무능력에 비추어 상응한 평가범위를 확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평가범위는 환경영향보고서의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개 소분류와 환경영향보고표의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 소분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별첨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로 나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갑급 평가자격을 취득한 평가기구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이하 갑급 평가기구라 함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는 자격증서가 규정한 평가범위 내에서 각급 환경보호행정주관부서가 심사 비준한 건설프로젝트 환경영향보고서 및 환경영향보고표의 제작 업무를 감당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을급 평가자격을 취득한 평가기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을급 평가기구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자격증서가 규정한 평가범위 내에서 성급 이하 환경보호행정주관부서가 심사 비준한 환경영향보고서 또는 환경영향보고표의 제작 업무를 감당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갑급 평가기구 수량에 대한 총량 제한을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환경보호총국은 건설프로젝트 환경영향 평가업무의 필요 등 상황에 근거하여 부동한 기간의 제한 수량을 확정하고 아울러 이 방법의 규정 조건에 부합되는 신청기구에 대해 그가 제출한 완벽한 신청서류의 선후 순서에 따라 평가자격 허가여부를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>제</w:t>
            </w:r>
            <w:r>
              <w:rPr>
                <w:b/>
                <w:bCs/>
                <w:spacing w:val="-10"/>
                <w:sz w:val="21"/>
                <w:szCs w:val="21"/>
              </w:rPr>
              <w:t>6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조 </w:t>
            </w:r>
            <w:r>
              <w:rPr>
                <w:spacing w:val="-10"/>
                <w:sz w:val="21"/>
                <w:szCs w:val="21"/>
              </w:rPr>
              <w:t>자격증서는 원본과 부본으로 나누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국가환경보호총국이 통일적으로 인쇄 제작 및 발급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자격증서는 전국 범위 내에서 사용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유효기간은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년으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 업계의 각급 환경 모니터링기구와 건설프로젝트 환경영향평가에 기술평가를 제공하는 기구는 평가자격을 신청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평가기구가 기술우위를 적극 제고하고 기술실력을 보강하는 것을 격려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러 가지 형식의 개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체제개혁을 통해 환경영향 평가업계가 전문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모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장화에로 발전하도록 추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평가기구의 자격요건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갑급 평가기구는 아래의 요구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중화인민공화국 경내에 등록한 각종 소유제 기업 또는 사업법인이 고정적 업무장소와 업무조건을 갖추고 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>만 위안 이상의 고정자산을 보유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그중 기업법인 공상등록자금이 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만 위안 이상이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규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대유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다성 행정구역 건설프로젝트 환경영향 평가를 실시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독립적으로 오염요소가 복잡하거나 생태환경 영향이 심각한 건설프로젝트 환경영향보고서를 작성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독립적으로 건설프로젝트 공사분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환경요소와 생태환경의 현황조사와 예측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환경보호조치 경제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적 논증을 완성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력단위가 제공한 기술보고서와 모니터링데이터를 분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할 수 있는 능력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3) 20</w:t>
            </w:r>
            <w:r>
              <w:rPr>
                <w:spacing w:val="-2"/>
                <w:sz w:val="21"/>
                <w:szCs w:val="21"/>
              </w:rPr>
              <w:t>명 이상의 환경영향평가 전직 기술인원을 보유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그중 최소 </w:t>
            </w:r>
            <w:r>
              <w:rPr>
                <w:spacing w:val="-2"/>
                <w:sz w:val="21"/>
                <w:szCs w:val="21"/>
              </w:rPr>
              <w:t>10</w:t>
            </w:r>
            <w:r>
              <w:rPr>
                <w:spacing w:val="-2"/>
                <w:sz w:val="21"/>
                <w:szCs w:val="21"/>
              </w:rPr>
              <w:t>명이 당해 기구의 환경영향평가 엔지니어로 등록하고 기타 인원은 환경영향평가 직업증서를 취득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환경영향보고서 평가범위에 원전이 포함되는 경우 그 전직 기술인원 중에는 최소 </w:t>
            </w:r>
            <w:r>
              <w:rPr>
                <w:spacing w:val="-2"/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>명이 당해 기구의 원전 안전엔지니어로 등록되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공사분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환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기환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음환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체폐기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경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사예산 등 면의 전문 기술인원을 배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 xml:space="preserve">환경영향보고서 평가범위 내의 매개 유별은 최소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명이 당해 기구에 등록한 상응한 유별의 환경영향평가 엔지니어를 배치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최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이 상응한 유별의 성급 이상 환경보호 행정주관부서가 심사 비준한 환경영향보고서를 제작한 실적이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sz w:val="21"/>
                <w:szCs w:val="21"/>
              </w:rPr>
              <w:t xml:space="preserve">환경영향보고표 평가범위 내의 특별 프로젝트 환경영향보고표의 유별은 최소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명이 당해 기구에 등록한 상응한 유별의 환경영향평가 엔지니어를 배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 xml:space="preserve">최근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년간 최소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개의 성급 이상 환경보호 행정주관부서가 심사 비준한 환경영향보고서를 주최 제작한 실적이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건전한 환경영향평가 업무 질 보증체계를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평가범위와 일치한 특별 계측설비를 보유하고 문서와 도면의 데이터와 처리능력을 갖추고 비교적 완벽한 컴퓨터네트워크시스템과 보존서류 관리시스템을 구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을급 평가기구는 아래의 요구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중화인민공화국 경내에 등록한 각종 소유제 기업 또는 사업법인으로서 고정적 업무장소와 업무조건을 보유하고 고정자산이 최소 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만 위안이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업법인 공상등록자금이 최소 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만 위안이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평가범위가 환경영향보고표인 평가기구는 그 고정자산이 최소 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만 위안이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업법인 공상등록자금이 최소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만 위안이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(2) </w:t>
            </w:r>
            <w:r>
              <w:rPr>
                <w:spacing w:val="-8"/>
                <w:sz w:val="21"/>
                <w:szCs w:val="21"/>
              </w:rPr>
              <w:t>독립적으로 건설프로젝트 환경영향보고서 또는 환경영향보고표를 제작할 수 있으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독립적으로 건설프로젝트의 공사분석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각 환경요소 및 생태환경의 현황 조사와 예측평가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그리고 환경보호조치의 경제적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기술적 논증을 완성할 수 있으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협력단위가 제공한 기술보고서와 모니터링데이터를 분석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심사할 수 있는 능력을 갖추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 12</w:t>
            </w:r>
            <w:r>
              <w:rPr>
                <w:sz w:val="21"/>
                <w:szCs w:val="21"/>
              </w:rPr>
              <w:t>명 이상 환경영향평가 전직 기술인원을 보유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그중 최소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명이 당해 기구의 환경영향평가 엔지니어로 등록하고 기타 인원은 환경영향평가 직업증서를 취득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환경영향보고서 평가범위에 원전이 포함되는 경우 전직 기술인원 중에는 최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이 당해 기구의 원전 안전엔지니어로 등록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평가범위가 환경영향보고표인 평가기구는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명 이상의 환경영향평가 전직 기술인원을 보유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그중 최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이 당해 기구의 환경영향평가 엔지니어로 등록되고 기타 인원은 환경영향평가 직위증서를 취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공사분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환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기환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음환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체폐기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공정 등 면의 전문 기술인원을 보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평가범위가 환경영향보고표인 평가기구는 공사분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태 등 면의 전문 기술인원을 보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 xml:space="preserve">환경영향보고서 평가범위 내의 매개 유별은 최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이 당해 기구의 상응한 유별의 환경영향평가 엔지니어로 등록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최소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명이 상응한 유별의 환경영향보고서를 제작한 실적이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환경영향보고표 평가범위 내의 특별 프로젝트 환경영향보고표 유별은 최소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명이 당해 기구의 상응한 유별 환경영향평가 엔지니어로 등록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건전한 환경영향 평가 업무 질 보증체계를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(7) </w:t>
            </w:r>
            <w:r>
              <w:rPr>
                <w:spacing w:val="-12"/>
                <w:sz w:val="21"/>
                <w:szCs w:val="21"/>
              </w:rPr>
              <w:t>평가범위 업무 수행에 필요한 전용 계기설비를 보유하고 문서와 도면의 데이터화 처리능력을 구비하고 완벽한 보존서류 관리시스템을 구축해야 한다</w:t>
            </w:r>
            <w:r>
              <w:rPr>
                <w:spacing w:val="-1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12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평가자격의 신청과 심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환경보호총국은 자격평가 신청을 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자격평가를 신청하는 기구는 아래의 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서면 신청보고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건설프로젝트 환경영향평가 자격신청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별첨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기업법인 영업집조 원본과 부본의 사본 또는 사업단위 법인증서 원본과 부본의 사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업무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소증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본 기구 환경영향평가 엔지니어 직업 자격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평가 직업증서 및 신분증 사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평가 엔지니어 등록증 사본 또는 본 기구에 등록하고자 하는 환경영향평가 엔지니어의 등록 신청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전 환경영향보고서 평가범위를 신청 시에는 본 기구의 원전 안전엔지니어 직업 자격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록증 및 신분증 사본을 별도로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환경영향평가 상관 업무 실적증명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7) </w:t>
            </w:r>
            <w:r>
              <w:rPr>
                <w:spacing w:val="6"/>
                <w:sz w:val="21"/>
                <w:szCs w:val="21"/>
              </w:rPr>
              <w:t>품질관리체계 인증증서 사본 또는 환경영향평가업무 품질보증체계의 기타 상관 서류</w:t>
            </w:r>
            <w:r>
              <w:rPr>
                <w:spacing w:val="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신청기구는 신청서류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식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부를 국가환경보호총국에 송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가환경보호총국은 자격평가 신청을 수리하고 수령증서를 제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국가환경보호총국은 신청서류에 대한 심사를 실시하고 신청을 수리한 날로부터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평가자격의 부여여부를 결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중 전문가의 평의에 소요되는 시간은 별도로 계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평자자격을 부여하기로 결정한 경우에는 결정한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신청기구에 자격증서를 발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자격을 부여하지 않기로 결정한 경우에는 신청기구에 서면으로 그 이유를 설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환경보호총국은 평가자격의 부여여부를 결정하기 전에 구체적 상황에 비추어 신청기구 소속 업계의 행정주관부서와 소재지 성급 환경보호 행정주관부서의 의견을 청취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평가기구가 평가범위를 조정 시에는 이 방법 제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(1), (2), (5), (6)</w:t>
            </w:r>
            <w:r>
              <w:rPr>
                <w:sz w:val="21"/>
                <w:szCs w:val="21"/>
              </w:rPr>
              <w:t>호가 규정한 서류를 제출해야 하는 이외에 기존 자격증서 원본과 부본의 사본을 별도로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을급 평가기구가 평가자격의 업그레이드를 신청 시에는 이 방법 제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조가 규정한 서류 이외에 기존 자격증서 원본과 부본의 사본을 별도로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평가기구가 명칭을 변경한 경우에는 변경 등록일로부터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일 내에 자격증서상 평가기구 명칭 변경을 신청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청 시에는 이 방법 제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(1), (2), (4)</w:t>
            </w:r>
            <w:r>
              <w:rPr>
                <w:sz w:val="21"/>
                <w:szCs w:val="21"/>
              </w:rPr>
              <w:t>호가 규정한 서류를 제출하는 이외에 아래의 서류를 별도로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명칭변경 관련 증명서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변경 후의 기업법인 영업집조 원본과 부본의 사본 또는 사업단위 법인증서 원본과 부본의 사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기존 자격증서 원본과 부본의 사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sz w:val="21"/>
                <w:szCs w:val="21"/>
              </w:rPr>
              <w:t>평가기구가 체제개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립 또는 합병 등으로 인해 명칭 변경을 신청 시에는 이 방법 제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조   </w:t>
            </w: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호가 규정한 서류를 별도로 제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가환경보호총국은 명칭 변경 신청을 수리하는 동시에 신청서류에 대한 전면적인 심사를 실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그의 원 평가자격 상황 및 체제개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립 또는 합병 후 실제 도달한 자격요건에 비추어 그 평가자격의 등급과 평가범위를 다시 심사 확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 그 평가자격의 등급을 업그레이드하지 않거나 그 평가범위를 확대하지는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자격증서의 유효기간이 만료되어 평가기구가 계속 환경영향평가 기술직무에 종사해야 하는 경우에는 그 유효기간이 만료되는 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일 전에 연기 신청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평가자격의 연기를 신청하는 기구는 이 방법 제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조가 규정한 서류와 기존 자격증서 원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본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환경보호총국은 신청서류에 대한 심사를 실시하고 자격증서 유효기간이 만료되기 전에 연기 허가여부에 대한 결정을 내린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상응한 평가자격 조건과 이 방법 제</w:t>
            </w:r>
            <w:r>
              <w:rPr>
                <w:spacing w:val="-4"/>
                <w:sz w:val="21"/>
                <w:szCs w:val="21"/>
              </w:rPr>
              <w:t>29</w:t>
            </w:r>
            <w:r>
              <w:rPr>
                <w:spacing w:val="-4"/>
                <w:sz w:val="21"/>
                <w:szCs w:val="21"/>
              </w:rPr>
              <w:t>조의 규정에 부합되는 경우 연기를 허가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상응한 평가자격 조건 또는 이 방법 제</w:t>
            </w:r>
            <w:r>
              <w:rPr>
                <w:spacing w:val="-4"/>
                <w:sz w:val="21"/>
                <w:szCs w:val="21"/>
              </w:rPr>
              <w:t>29</w:t>
            </w:r>
            <w:r>
              <w:rPr>
                <w:spacing w:val="-4"/>
                <w:sz w:val="21"/>
                <w:szCs w:val="21"/>
              </w:rPr>
              <w:t>조의 규정에 부합되지 아니한 경우에는 연기를 허가하지 아니하고 신청기구에 서면으로 그 이유를 설명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평가기구가 아래의 상황중의 하나가 있는 경우 국가환경보호총국은 그 평가자격을 말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자격증서 유효기간이 만료되었음에도 불구하고 연기 신청을 제출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법인자격이 종료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환경보호총국은 평가기구 명단을 정기적으로 공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평가기구의 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평가기구는 환경영향평가 결론에 대한 책임을 부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평가기구가 주최하여 제작한 환경영향보고서와 특수 프로젝트 환경영향보고표는 반드시 당해기구의 상응한 유별에 등록한 환경영향평가 엔지니어가 주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반 프로젝트 환경영향보고표는 반드시 당해 기구에 등록한 환경영향평가 엔지니어가 주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환경영향보고서의 제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절과 환경영향보고표의 각 특별테마는 본 기구의 환경영향평가 전직 기술인원이 주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환경영향보고서와 환경영향보고표 중에는 제작인원 명부를 첨부하고 당해 프로젝트 및 각 제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특별테마의 환경영향평가 전직 기술인원의 성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평가 엔지니어 등록증 또는 환경영향평가 직업증서 번호를 나열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당해 프로젝트를 주최한 환경영향평가 엔지니어 등록증 사본을 첨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제작인원은 명부에 서명하고 상응한 책임을 부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환경영향평가 엔지니어 등록증에 기재된 평가기구 명칭은 그 환경영향평가 직업증서중의 평가기구 명칭과 일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평가기구가 주최 제작한 환경영향보고서 또는 환경영향보고표에는 원본의 </w:t>
            </w:r>
            <w:r>
              <w:rPr>
                <w:sz w:val="21"/>
                <w:szCs w:val="21"/>
              </w:rPr>
              <w:t>1/3</w:t>
            </w:r>
            <w:r>
              <w:rPr>
                <w:sz w:val="21"/>
                <w:szCs w:val="21"/>
              </w:rPr>
              <w:t>로 축소한 자격증서 원본 사본을 첨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원본 사본에는 그가 감당한 프로젝트의 명칭과 환경영향평가서류 종류를 명기하고 아울러 평가기구의 직인과 법인대표의 인감을 날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평가기구는 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과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의성실의 업무원칙을 준수하고 직업의식을 지키고 전공신용을 강구하고 상관 사회책임을 부담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책 및 관련 관리요구를 어기고 환경영향평가업무를 감당하지 못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당한 이유가 없이는 환경영향평가업무를 거절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평가기구는 환경영향평가 업무에서 국가가 규정한 요금기준을 집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평가기구의 경제유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정대표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장소 및 환경영향평가 전직 기술인원 등 기본상황이 변화된 경우에는 지체 없이 국가환경보호총국에 보고하여 기록으로 남겨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평가기구가 신규 자격증서를 수령 시에는 원 자격증서를 국가환경보호총국에 반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자격증서를 분실한 경우에는 국가환경보호총국이 지정한 공중 매체에 작폐 성명을 게재한 후 재발급을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갑급 평가기구는 자격증서 유효기간 내에 최소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개의 성급 이상 환경보호 행정주관부서가 심사 비준하는 환경영향보고서를 주최 제작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을급 평가기구는 자격증서 유효기간 내에 최소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개의 환경영향보고서 또는 환경영향보고표를 주최 제작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그중 평가범위가 환경영향보고표인 평가기구는 자격증서 유효기간 내에 최소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개의 환경영향보고표를 주최 제작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0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평가기구는 반드시 매년 “건설프로젝트 환경영향평가기구 연도실적보고표”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 xml:space="preserve">별첨 </w:t>
            </w:r>
            <w:r>
              <w:rPr>
                <w:spacing w:val="-2"/>
                <w:sz w:val="21"/>
                <w:szCs w:val="21"/>
              </w:rPr>
              <w:t xml:space="preserve">3 </w:t>
            </w:r>
            <w:r>
              <w:rPr>
                <w:spacing w:val="-2"/>
                <w:sz w:val="21"/>
                <w:szCs w:val="21"/>
              </w:rPr>
              <w:t>참조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 xml:space="preserve">를 작성하여 익년 </w:t>
            </w:r>
            <w:r>
              <w:rPr>
                <w:spacing w:val="-2"/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>월말 전에 국가환경보호총국에 보고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동시에 소재지 성급 환경보호행정주관부서에 사본을 송부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평가자격의 심사와 감독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환경보호총국은 평가기구에 대한 통일적인 감독 관리를 책임지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급 환경보호행정주관부서를 조직하거나 그에 의뢰하여 평가기구에 대한 표본검사를 실시함과 아울러 관련 상황을 사회에 공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표본검사는 주로 평가기구의 자격요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업무 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불법 및 규정위반 행위의 유무 등에 대한 검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표본검사 중에서 평가기구가 상응한 자격요건의 규정에 부합되지 않는 것을 발견한 경우 국가환경보호총국은 그 평가자격을 다시 심사 확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기구가 이 방법 제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조～제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조에 열거한 행위가 있는 경우 국가환경보호총국은 이 방법의 관련 규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급 환경보호행정주관부서는 본 관할지역 내에서 환경영향 평가업무를 감당한 평가기구에 대한 일상 감독검사 직책을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급 환경보호행정주관부서는 평가기구에 대한 업무지도를 강화하고 환경영향평가서류의 심사 비준에 결부하여 평가기구의 환경영향 평가업무 질에 대한 일상적 심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급 환경보호행정주관부서는 본 관할지역 내의 평가기구에 대한 자격요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 평가업무 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법 및 규정위반 행위 유무 등에 대한 정기적 심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급 환경보호행정주관부서는 일상적인 감독 검사 또는 심사에서 평가기구가 상응한 자격요건에 부합되지 않거나 이 방법 제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조～제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조에 열거한 행위가 있는 것을 발견한 경우에는 지체 없이 상급 환경보호행정주관부서에 관련 상황을 보고함과 아울러 처벌건의를 제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벌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평가기구가 환경영향 평가업무 중에서 책임을 다하지 않거나 허위를 날조하여 환경영향평가서류의 부실을 초래한 경우 국가환경보호총국은 《중화인민공화국 환경영향평가법》 제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 xml:space="preserve">조의 규정에 따라 그 평가자격 등급을 낮추거나 그 자격증서를 회수 취소함과 아울러 수취한 비용의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배 이상</w:t>
            </w:r>
            <w:r>
              <w:rPr>
                <w:sz w:val="21"/>
                <w:szCs w:val="21"/>
              </w:rPr>
              <w:t>, 3</w:t>
            </w:r>
            <w:r>
              <w:rPr>
                <w:sz w:val="21"/>
                <w:szCs w:val="21"/>
              </w:rPr>
              <w:t>배 이하의 벌금을 부과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시에 관련 규정에 따라 당해 환경영향평가서류 제작을 주최한 환경영향평가 엔지니어 등록증을 말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평가기구가 아래의 행위중의 하나가 있는 경우 국가환경보호총국은 그 평가자격을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기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뢰 등 부당수단으로 평가자격을 취득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자격증서를 개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여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평가자격의 등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범위를 벗어나서 환경영향평가 기술서비스를 제공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평가자격 요건 또는 이 방법 제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조가 규정한 실적 요구에 도달하지 못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평가자격을 신청하는 기구가 관련 상황을 속이거나 거짓 서류를 제출하여 평가자격을 신청한 경우 국가환경보호총국은 수리하지 않거나 평가자격을 부여하지 않고 경고를 주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신청기구는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년 내에 평가자격 신청을 다시 제출할 수 없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평가기구가 기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회뢰 등 부당수단으로 평가자격을 취득한 경우 국가환경보호총국이 그 평가자격을 취소하는 이외에 평가기구는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 내에 평가자격을 다시 신청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7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평가기구가 아래의 행위중의 하나가 있는 경우 국가환경보호총국은 사안의 심각여부에 따라 경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통보비평</w:t>
            </w:r>
            <w:r>
              <w:rPr>
                <w:spacing w:val="-2"/>
                <w:sz w:val="21"/>
                <w:szCs w:val="21"/>
              </w:rPr>
              <w:t>, 3</w:t>
            </w:r>
            <w:r>
              <w:rPr>
                <w:spacing w:val="-2"/>
                <w:sz w:val="21"/>
                <w:szCs w:val="21"/>
              </w:rPr>
              <w:t xml:space="preserve">개월내지 </w:t>
            </w:r>
            <w:r>
              <w:rPr>
                <w:spacing w:val="-2"/>
                <w:sz w:val="21"/>
                <w:szCs w:val="21"/>
              </w:rPr>
              <w:t>12</w:t>
            </w:r>
            <w:r>
              <w:rPr>
                <w:spacing w:val="-2"/>
                <w:sz w:val="21"/>
                <w:szCs w:val="21"/>
              </w:rPr>
              <w:t>개월의 기한부 정돈 개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평가범위 축소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자격등급 강등 또는 평가자격을 취소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그중 기한부 정돈 개선을 명하는 경우 평가기구는 기한부 정돈 개선 기간에 환경영향평가업무를 감당할 수 없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규정에 따라 표본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를 접수하지 않거나 표본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 중에서 관련 상황을 속이거나 거짓 서류를 제공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규정에 따라 “건설프로젝트 환경영향평가기구 연도실적보고표”를 작성하지 않거나 거짓 보고를 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조～제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조의 요구에 따라 환경영향 평가업무를 감당하지 아니한 경우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4) </w:t>
            </w:r>
            <w:r>
              <w:rPr>
                <w:spacing w:val="-4"/>
                <w:sz w:val="21"/>
                <w:szCs w:val="21"/>
              </w:rPr>
              <w:t>평가기구의 경제유형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법정대표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업무장소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환경영향평가 전직 기술인원 등 기본상황이 변화가 발생하고도 지체 없이 국가환경보호총국에 보고하여 기록으로 남기지 아니한 경우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심사 비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본검사 또는 심사 중에서 평가기구가 주최 완성한 환경영향보고서 또는 환경영향보고표 질이 낮고 아래의 상황중의 하나가 있는 것을 발견한 경우 국가환경보호총국은 그 사안의 심각여부에 비추어 각각 경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보비평</w:t>
            </w:r>
            <w:r>
              <w:rPr>
                <w:sz w:val="21"/>
                <w:szCs w:val="21"/>
              </w:rPr>
              <w:t>, 3</w:t>
            </w:r>
            <w:r>
              <w:rPr>
                <w:sz w:val="21"/>
                <w:szCs w:val="21"/>
              </w:rPr>
              <w:t xml:space="preserve">개월 내지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개월의 기한부 정돈 개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범위 축소 또는 자격증서 강등 처분을 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중 기한부 정돈 개선을 명한 경우 평가기구는 기한부 정돈 개선 기간에 환경영향평가업무를 감당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건설프로젝트공사 분석에 비교적 큰 실수가 있는 경우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2) </w:t>
            </w:r>
            <w:r>
              <w:rPr>
                <w:spacing w:val="-6"/>
                <w:sz w:val="21"/>
                <w:szCs w:val="21"/>
              </w:rPr>
              <w:t>환경현황 서술이 분명하지 않거나 환경현황 모니터링데이터 사용에 뚜렷한 착오가 있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환경영향 식별 및 평가요소 선별에 비교적 큰 실수가 있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환경표준을 틀리게 적용한 경우</w:t>
            </w:r>
          </w:p>
          <w:p>
            <w:pPr>
              <w:pStyle w:val="Style15"/>
              <w:spacing w:lineRule="atLeast" w:line="290"/>
              <w:ind w:firstLine="262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 xml:space="preserve">(5) </w:t>
            </w:r>
            <w:r>
              <w:rPr>
                <w:spacing w:val="26"/>
                <w:sz w:val="21"/>
                <w:szCs w:val="21"/>
              </w:rPr>
              <w:t>환경영향과 평가방법이 틀린 경우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6) </w:t>
            </w:r>
            <w:r>
              <w:rPr>
                <w:spacing w:val="-6"/>
                <w:sz w:val="21"/>
                <w:szCs w:val="21"/>
              </w:rPr>
              <w:t>환경영향평가 내용이 전면적이 아니거나 상관 기술요구에 도달하지 못하거나 또는 환경영향평가결론의 의거로 하기에는 충분하지 못한 경우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7) </w:t>
            </w:r>
            <w:r>
              <w:rPr>
                <w:spacing w:val="-2"/>
                <w:sz w:val="21"/>
                <w:szCs w:val="21"/>
              </w:rPr>
              <w:t>제기한 환경보호 조치건의가 충분하지 못하거나 불합리하거나 실제 시행이 불가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환경영향평가결론이 불명확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평가기구에서 환경영향평가공작 중에서 무책임하거나 속임수를 써 환경영향평가결론이 착오적일 경우에는 본 방법의 제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조규정에 따라 처벌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9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국가환경보호총국은 시의 적절하게 사회에 이 방법에 따라 자격증서를 회수 말소했거나 평가자격을 취소했거나 자격등급을 강등하거나 평가범위를 축소한 평가기구를 공고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40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평가기구가 법에 따라 각급 해양행정주관부서가 심사 허가하는 해양공정 건설프로젝트 환경영향평가서류 제작을 감당하는 경우에는 이 방법의 규정에 따라 상응한 자격등급과 평가범위를 취득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그가 제작한 환경영향평가서류는 이 방법 제</w:t>
            </w:r>
            <w:r>
              <w:rPr>
                <w:spacing w:val="-2"/>
                <w:sz w:val="21"/>
                <w:szCs w:val="21"/>
              </w:rPr>
              <w:t>9</w:t>
            </w:r>
            <w:r>
              <w:rPr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제</w:t>
            </w:r>
            <w:r>
              <w:rPr>
                <w:spacing w:val="-2"/>
                <w:sz w:val="21"/>
                <w:szCs w:val="21"/>
              </w:rPr>
              <w:t>10</w:t>
            </w:r>
            <w:r>
              <w:rPr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제</w:t>
            </w:r>
            <w:r>
              <w:rPr>
                <w:spacing w:val="-2"/>
                <w:sz w:val="21"/>
                <w:szCs w:val="21"/>
              </w:rPr>
              <w:t>29</w:t>
            </w:r>
            <w:r>
              <w:rPr>
                <w:spacing w:val="-2"/>
                <w:sz w:val="21"/>
                <w:szCs w:val="21"/>
              </w:rPr>
              <w:t>조가 규정한 환경영향평가 실적으로 간주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 199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국가환경보호총국이 반포한 《건설프로젝트 환경영향평가 자격증서 관리방법》은 동일자로 폐지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건설프로젝트 환경영향 평가자격 중의 평가범위유별 획분 및 신구 대조표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2. </w:t>
            </w:r>
            <w:r>
              <w:rPr>
                <w:spacing w:val="6"/>
                <w:sz w:val="21"/>
                <w:szCs w:val="21"/>
              </w:rPr>
              <w:t>건설프로젝트 환경영향 평가자격 신청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건설프로젝트 환경영향 평가기구 연도실적보고표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质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                               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解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  二○○五年八月十五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管理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法》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法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凡接受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提供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，取得《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）后，方可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书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甲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在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工作能力，确定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附件一）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取得甲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级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“甲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级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”），可以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质证书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承担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门负责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批的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告表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制工作。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ind w:firstLine="206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取得乙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“乙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”），可以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质证书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承担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负责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批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告表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工作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限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根据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需求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的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其提交完整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先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序作出是否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正本和副本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印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，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年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提供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励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积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升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优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增强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力，采取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形式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改制，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化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模化、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质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件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（一）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制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，具有固定的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，其中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工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不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万元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 （二）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够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重大流域、跨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域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；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够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染因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大的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够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完成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的工程分析、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要素和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状调查与预测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以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措施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论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有能力分析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提供的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测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（三）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中至少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核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核安全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（四）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分析、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、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固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工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等方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类别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且至少２人主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（六）近三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（七）具有健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（八）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与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能力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（一）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制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，具有固定的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工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不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。其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为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工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不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万元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（二）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；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完成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工程分析、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要素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状调查与预测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论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有能力分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提供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（三）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中至少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核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核安全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为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中至少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（四）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分析、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、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固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工程等方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为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需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分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工程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类别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且至少１人主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（六）具有健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体系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（七）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与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能力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请与审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材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（附件二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三）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照正、副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印件或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位法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正、副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印件；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本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职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本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；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类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提交本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安全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价相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绩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证书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的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一式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受理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出是否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作出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颁发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在作出是否准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之前，可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具体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征求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所在地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请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围调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整，除需提交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法第十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（一）、（二）、（五）和（六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的材料外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需提交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正、副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印件。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除需提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材料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、副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除需提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一）、（二）和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材料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提交下列材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后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正、副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或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、副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（三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正、副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印件。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因改制、分立或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等原因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称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需提交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第十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的材料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局在受理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称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更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全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根据其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以及改制、分立或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际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到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质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件，重新核定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但不晋升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大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材料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、副本原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作出是否准予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准予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或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不予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定期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主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；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各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本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列出主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及各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姓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主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价工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称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称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一致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有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边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分之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所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和法定代表人名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公正、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的工作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遵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政策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要求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，不得无任何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价工作中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的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、法定代表人、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书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指定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媒体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补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完成至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完成至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；其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为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完成至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绩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”（附件三），于次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底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考核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对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委托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织对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和是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资质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重新核定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三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辖区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价工作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有日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日常考核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内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和是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定期考核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日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考核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现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符合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资质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或者有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第三十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至第三十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列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价工作中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任或者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作假，致使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价文件失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局依据《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价法》第三十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，降低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或者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所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用一倍以上三倍以下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款，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依据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主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该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价文件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价工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取消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以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涂改、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租、出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超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或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不予受理或者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除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取消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三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207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整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缩减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降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取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整改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限期整改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接受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考核或在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考核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绩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”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三）未按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第二十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至第二十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要求承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价工作的；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、法定代表人、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，未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批、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考核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现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主持完成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差，有下列情形之一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重，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别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予警告、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令限期整改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月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缩减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降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其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令限期整改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限期整改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不得承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价工作：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工程分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描述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状监测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有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因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筛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疏漏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预测与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方法不正确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不全面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到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或不足以支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;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所提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充分、不合理或不可行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（八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不明确的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中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或者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，致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依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被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取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降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缩减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洋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的海洋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取得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其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第二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１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即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类别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及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绩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39:00Z</dcterms:created>
  <dc:creator>hx</dc:creator>
  <dc:description/>
  <cp:keywords/>
  <dc:language>en-US</dc:language>
  <cp:lastModifiedBy>hx</cp:lastModifiedBy>
  <dcterms:modified xsi:type="dcterms:W3CDTF">2009-10-27T02:10:00Z</dcterms:modified>
  <cp:revision>20</cp:revision>
  <dc:subject/>
  <dc:title/>
</cp:coreProperties>
</file>